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弦一柱思华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静好回忆与琴瑟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忆与琴瑟的交响曲</w:t>
      </w:r>
      <w:r>
        <w:rPr>
          <w:sz w:val="32"/>
          <w:szCs w:val="32"/>
        </w:rPr>
        <w:t>&lt;/p&gt;&lt;p&gt;&lt;img src="/static-img/EE9FUO0Bw51NV6vhebtKULpqn0JXFkjep-5jxj9pwYKBpKV3omZwz9nSMy3mcN27.jpg"&gt;&lt;/p&gt;&lt;p&gt;</w:t>
      </w:r>
      <w:r>
        <w:rPr>
          <w:sz w:val="32"/>
          <w:szCs w:val="32"/>
        </w:rPr>
        <w:t>在一个宁静的小村庄里，有一位老人，他的名字叫王先生。王先生年轻时是一名音乐家，尤其擅长弹奏古筝。他曾经以此为生，四处演出，传播着美妙的声音。在他的一生中，有这样一段时间，他选择了一弦一柱，与世隔绝地生活了下来，那是他思华年最温柔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窗台上，那支古筝就仿佛有了生命，它在王先生的手指间跳跃着旋律。那些音符，不仅承载着他的情感，也记录下了那段时间里的点点滴滴。当他弹奏的时候，每个音符都像是从心底涌出的真实故事。</w:t>
      </w:r>
      <w:r>
        <w:rPr>
          <w:sz w:val="32"/>
          <w:szCs w:val="32"/>
        </w:rPr>
        <w:t>&lt;/p&gt;&lt;p&gt;&lt;img src="/static-img/XHqkh4uB9CsfbQtxbRd8QLpqn0JXFkjep-5jxj9pwYIbCX4B8ut1k41enfwkOTISAP7QY2QPrpYpstHMU607iX7BubOS8_PlppxmGSkAY62jfDEmjabN8UASkWV5brU_ZFB2uPz6Rx6vLtQLyTtaz3pxqpWzp-vKq0_VDbNCGUYm0g3EsNafSPRB8uYt9fW4roDAZ1-27amjM6CZk8BBYQ.jpg"&gt;&lt;/p&gt;&lt;p&gt;</w:t>
      </w:r>
      <w:r>
        <w:rPr>
          <w:sz w:val="32"/>
          <w:szCs w:val="32"/>
        </w:rPr>
        <w:t>有一次，一位小女孩来到他的门前，她带着一张画纸，上面画的是她梦想中的乐队场景。她告诉王先生，她很喜欢音乐，但没有机会学习。她请求能不能教她几首简单的曲子。王先生被她的热情所打动，便开始给她上了第一课。那天晚上，小女孩坐在窗边，用稚嫩的手指试图模仿老师的情深意重，而老人的心也随之暖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一次，一对新婚夫妇来到了这里，他们想要听一些特别的歌曲，为自己的爱情留下美好的记忆。在他们离开之前，王先生用“一弦一柱”创作了一首特别的曲目，那是他和妻子的故事——他们相识于这座小山村，从未分离过，就像那两根丝线永不断裂。这首曲子，让他们的心灵得到了洗礼，他们把它命名为“思华年”。</w:t>
      </w:r>
      <w:r>
        <w:rPr>
          <w:sz w:val="32"/>
          <w:szCs w:val="32"/>
        </w:rPr>
        <w:t>&lt;/p&gt;&lt;p&gt;&lt;img src="/static-img/wGuaq51K6WjHhO9OmtcUILpqn0JXFkjep-5jxj9pwYIbCX4B8ut1k41enfwkOTISAP7QY2QPrpYpstHMU607iX7BubOS8_PlppxmGSkAY62jfDEmjabN8UASkWV5brU_ZFB2uPz6Rx6vLtQLyTtaz3pxqpWzp-vKq0_VDbNCGUYm0g3EsNafSPRB8uYt9fW4roDAZ1-27amjM6CZk8BBYQ.png"&gt;&lt;/p&gt;&lt;p&gt;</w:t>
      </w:r>
      <w:r>
        <w:rPr>
          <w:sz w:val="32"/>
          <w:szCs w:val="32"/>
        </w:rPr>
        <w:t>这样的场景，在这个小山村里反复发生，每一次都是对过去美好时光的一个致敬。无论是远方来的游客还是本地居民，只要踏入这片宁静之地，都能感受到那份特殊的情调，那份让人沉醉、忘却一切烦恼的情感，是一种只有通过“一弦一柱”的共鸣才能触及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这些故事渐渐变成了历史。但对于那些耳濡目染的人们来说，“思华年的”旋律依然清晰可闻，就像那两个字本身一样深刻而简洁，它们不仅仅代表了一个时代，更是人们内心深处永恒不变的情感寄托。而对于那个老人来说，无论未来如何变化，他手中的古筝，将始终是一种连接自己与过去、现在与未来的桥梁，是他生命中最宝贵的财富。</w:t>
      </w:r>
      <w:r>
        <w:rPr>
          <w:sz w:val="32"/>
          <w:szCs w:val="32"/>
        </w:rPr>
        <w:t>&lt;/p&gt;&lt;p&gt;&lt;img src="/static-img/EMX4bqtZRyMJOWoA0vrRu7pqn0JXFkjep-5jxj9pwYIbCX4B8ut1k41enfwkOTISAP7QY2QPrpYpstHMU607iX7BubOS8_PlppxmGSkAY62jfDEmjabN8UASkWV5brU_ZFB2uPz6Rx6vLtQLyTtaz3pxqpWzp-vKq0_VDbNCGUYm0g3EsNafSPRB8uYt9fW4roDAZ1-27amjM6CZk8BBYQ.png"&gt;&lt;/p&gt;&lt;p&gt;&lt;a href = "/doc/937120-</w:t>
      </w:r>
      <w:r>
        <w:rPr>
          <w:sz w:val="32"/>
          <w:szCs w:val="32"/>
        </w:rPr>
        <w:t xml:space="preserve">一弦一柱思华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回忆与琴瑟的交响曲</w:t>
      </w:r>
      <w:r>
        <w:rPr>
          <w:sz w:val="32"/>
          <w:szCs w:val="32"/>
        </w:rPr>
        <w:t>.doc" rel="alternate" download="937120-</w:t>
      </w:r>
      <w:r>
        <w:rPr>
          <w:sz w:val="32"/>
          <w:szCs w:val="32"/>
        </w:rPr>
        <w:t xml:space="preserve">一弦一柱思华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静好回忆与琴瑟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